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4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Я.В.З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Я.В.З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представителя доверителя Е.К.А. Е.Г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Я.В.З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3.02.2018 г. в АПМО поступила жалоба Е.Г.П., поданная в интересах Е.К.А., в отношении адвоката Я.В.З. в которой указывается, что 22.01.2018 г. она обратилась с заявлением к заведующему Д. филиалом МОКА с требованием отозвать назначенного её дочери в качестве представителя адвоката Я.В.З. поскольку он бездействует. За время сотрудничества с адвокатом заявитель была вынуждена самостоятельно готовить документы и получать юридические консультации у других адвока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правки о среднедушевом доходе Е.К.А.;</w:t>
      </w:r>
    </w:p>
    <w:p>
      <w:pPr>
        <w:pStyle w:val="Normal"/>
        <w:jc w:val="both"/>
        <w:rPr/>
      </w:pPr>
      <w:r>
        <w:rPr/>
        <w:t>- справки об инвалидности;</w:t>
      </w:r>
    </w:p>
    <w:p>
      <w:pPr>
        <w:pStyle w:val="Normal"/>
        <w:jc w:val="both"/>
        <w:rPr/>
      </w:pPr>
      <w:r>
        <w:rPr/>
        <w:t>- заявления заведующему Д. филиалом МОКА;</w:t>
      </w:r>
    </w:p>
    <w:p>
      <w:pPr>
        <w:pStyle w:val="Normal"/>
        <w:jc w:val="both"/>
        <w:rPr/>
      </w:pPr>
      <w:r>
        <w:rPr/>
        <w:t>- нотариально удостоверенной доверенности, выданной Е.К.А. Е.Г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оглашено заявление Е.Г.П. об отзыве жалобы в отношении адвоката Я.В.З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материалы дисциплинарного производства, Комиссия приходит к следующим выводам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илу</w:t>
      </w:r>
      <w:r>
        <w:rPr>
          <w:sz w:val="24"/>
          <w:szCs w:val="24"/>
        </w:rPr>
        <w:t xml:space="preserve"> п. 3 ст. 20, п. 7 ст. 23 КПЭА,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Е.Г.П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Я.В.З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Я.В.З.</w:t>
      </w:r>
      <w:r>
        <w:rPr/>
        <w:t xml:space="preserve"> вследствие отзыва доверителем Е.Г.П. жалобы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29:00Z</dcterms:modified>
  <cp:revision>8</cp:revision>
  <dc:subject/>
  <dc:title>ЗАКЛЮЧЕНИЕ  КВАЛИФИКАЦИОННОЙ КОМИССИИ</dc:title>
</cp:coreProperties>
</file>